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Arbeitsbreite bis 1710 mm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- Temperatursteuerung 20 – 140 °C 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Trennfolienaufwicklung oben &amp; unten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einfachste Bedienung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Walzenöffnung bis 50mm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CE-zertifiziert.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- Medienaufwicklung als Serie 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house Lamin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eine zusätzliche Kosten - kein Zeitaufwand für Fremdlamin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al/Ark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istral mit beheizter oberer Walze bis 60°C (Arkane 1650 bis 140°C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rbeitsbreite in 1650 und 2100 mm verfügba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rennfolienaufwicklung oben &amp; unt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alzenöffnung bis 50m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Einfachste Bedienu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chnelle und genaue Einrichtu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dienaufwicklung als Seri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alzendruck elek. einstellba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hrere Memory Funktione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Vielseitiges Zubehör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house Lamin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eine zusätzliche Kosten - kein Zeitaufwand für Fremdlamin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rter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alzeneinstellung einseitig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50mm Walzenöffnung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tufenlose Geschwindigkeitsregelung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Geschwindigkeit: bis zu 3,6 Meter in der Minut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tufenlose Rücklaufoptio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it Trennpapieraufwicklung und Aufziehfilmabwicklung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andrell mit Schnellverschlus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it Fußschalter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tional erhältlich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Untergestel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dienabwicklung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dienaufwicklung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dienanpressleist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house Lamin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eine zusätzliche Kosten - kein Zeitaufwand für Fremdlamin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rocc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Heiss- und Kaltlaminator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rbeitsbreite in 1080 mm und in 1600 mm erhältlic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Fußschalter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emperatursteuerung: 40° - 160°C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rennfolienaufwicklung oben &amp; unte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alzenöffnung: bis 25m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Einfachste Bedienung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house Lamin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eine zusätzliche Kosten - kein Zeitaufwand für Fremdlamin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tur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Ideal geeignet für das Heiß- und Kaltlaminieren von Digital- und Offsetdrucke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Optimale Veredelungsqualität durch untere Folienabwickl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Einfacher Walzenzugang durch schwenkbaren Zuführtisc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Mehr Flexibilität durch autom. und manuelle Geschwindigkeitskontrolle mit Rückwärtslauf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Umfangreiche Grundausstattung inkl. Unterstand und Fußschal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Effizientes Arbeiten: einfache Bedienung durch einfaches Bedienerpa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Optional: 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Untere Trennpapieraufwicklung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Digitale Druckanzeige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Elektr. Walzendruckregulierung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Motorisierte Medienaufwicklung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house Lamin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eine zusätzliche Kosten - kein Zeitaufwand für Fremdlamin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colam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Optimale Veredelungsqualität mit optimalem Preis- / Leistungsverhältnis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Höhere Sicherheit durch optischen Fingerschutz-Sensor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Umfangreiche Grundausstattung mit Medienniederhalter und Medienhalter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In den Arbeitsbreiten 1200 und 1600 mm verfügbar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Medienaufwicklung inklusive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Mit integrierter Oberwalzenheizung bis 60 °C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bookmarkStart w:id="0" w:name="__DdeLink__2_2078671459"/>
      <w:r>
        <w:rPr>
          <w:rFonts w:eastAsia="Arial" w:cs="Arial" w:ascii="Arial" w:hAnsi="Arial"/>
          <w:color w:val="333333"/>
          <w:sz w:val="20"/>
          <w:szCs w:val="20"/>
        </w:rPr>
        <w:t>- Geschwindigkeit max. 4 m/min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bookmarkStart w:id="1" w:name="__DdeLink__2_2078671459"/>
      <w:r>
        <w:rPr>
          <w:rFonts w:eastAsia="Arial" w:cs="Arial" w:ascii="Arial" w:hAnsi="Arial"/>
          <w:color w:val="333333"/>
          <w:sz w:val="20"/>
          <w:szCs w:val="20"/>
        </w:rPr>
        <w:t>- Fußschalter / CE-Zertifikat</w:t>
      </w:r>
      <w:bookmarkEnd w:id="1"/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house Lamin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eine zusätzliche Kosten - kein Zeitaufwand für Fremdlamin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lander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Kann für kleine und große Druckauflagen eingesetzt werden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Lange Lebensdauer dank robuster Konstruktion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Schnelles Aufheizen und niedriger Energieverbrauch durch Infrarotheizung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Hohe Übertragungsqualität mit höchster Brillanz und Farbwiedergabe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Sublimationsfarbe wird von Papier auf Gewebe oder direkt auf das zu bedruckende Gewebe übertragen</w:t>
      </w:r>
    </w:p>
    <w:p>
      <w:pPr>
        <w:pStyle w:val="Normal"/>
        <w:autoSpaceDE w:val="false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- 32 A Netzanschluss für eine hohe Geschwindigkeit und hohes Druckvolume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- Geringer Wartungsaufwand und saubere Umgebung durch optionale Absauganlage mit Luftfilter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genommen Verschleißteile.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nhouse Lamin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eine zusätzliche Kosten - kein Zeitaufwand für Fremdlamin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8:00Z</dcterms:created>
  <dc:creator>iMac</dc:creator>
  <dc:description/>
  <dc:language>en-US</dc:language>
  <cp:lastModifiedBy>iMac</cp:lastModifiedBy>
  <dcterms:modified xsi:type="dcterms:W3CDTF">2013-05-13T06:38:00Z</dcterms:modified>
  <cp:revision>2</cp:revision>
  <dc:subject/>
  <dc:title/>
</cp:coreProperties>
</file>