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ro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Ein professionelles, halbautomatisches und kompaktes Laminiersystem für Offset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und digitale Drucke. Hergestellt in der EU. Bietet Ihnen hochqualitative einseitige Kaschierungen. Beidseitiges Kaschieren im zweiten Arbeitsgang möglich.</w:t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Einsatzbereich für kleine bis große Auflagen.</w:t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Mang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Format: 530x720mm; max. Papiergewicht: 350g/q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Geschwindigkeit: bis 15m/mi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Heizsystem durch elektronische Heizbacke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Anpressdruck bis 1,18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- Luftanschluss: 6,9 bar / 283 l/mi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- Bögen per h B2: ca. 1800 Bögen/h</w:t>
      </w:r>
    </w:p>
    <w:p>
      <w:pPr>
        <w:pStyle w:val="Normal"/>
        <w:autoSpaceDE w:val="false"/>
        <w:rPr>
          <w:rFonts w:ascii="Arial" w:hAnsi="Arial" w:eastAsia="ARIAL" w:cs="Arial"/>
          <w:color w:val="FFFFFF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Optional mit dreifach verstellbarem Bogenauffang-Rütteltisc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FFFFFF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12 Monate Herstellergarantie ab Lieferdatum auf Basis bring-In.</w:t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Ausgenommen Verschleißteile sowie Silikonwalzen.</w:t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Mang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Mangal" w:cs="Arial"/>
          <w:color w:val="auto"/>
          <w:sz w:val="20"/>
          <w:szCs w:val="20"/>
          <w:lang w:val="de-DE"/>
        </w:rPr>
      </w:pPr>
      <w:r>
        <w:rPr>
          <w:rFonts w:eastAsia="Mang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Inhouse Kasch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keine zusätzliche Kosten - kein Zeitaufwand für Fremdkaschier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pi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Professionelles, vollautomatisches und kompaktes Laminiersystem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für hochqualitative einseitige Thermokaschierarbeiten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max. Papiergröße: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540x740mm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; max. Papiergewicht: 450g/q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max. Kaschiergröße: 520x700m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Geschwindigkeit: bis 30m/min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Ölheizung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Anpressdruck: bis 2,3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 xml:space="preserve">- Luftanschluss: </w:t>
      </w:r>
      <w:bookmarkStart w:id="0" w:name="__DdeLink__14_1188508576"/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6,9 bar / 424,8 l/min</w:t>
      </w:r>
      <w:bookmarkEnd w:id="0"/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 xml:space="preserve">- max. Leistung: ca. 3600 B2 Bögen/h 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Inkl. Bogenauffang-Rütteltisch, verstellbare Schrägstellung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12 Monate Herstellergarantie ab Lieferdatum auf Basis bring-In. Ausgenomme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Verschleißteile sowie Silikonwalze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Inhouse Kasch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keine zusätzliche Kosten - kein Zeitaufwand für Fremdkaschier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piter 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Professionelles, vollautomatisches und kompaktes Laminiersystem für hochqualitative einseitige und beidseitige Thermokaschierarbeiten in einem Arbeitsgang!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max. Papiergröße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 xml:space="preserve"> 540x740mm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; max. Papiergewicht: 450g/q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max. Kaschiergröße: 520x720m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Geschwindigkeit: bis 30m/mi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elektrische Zonenfeldheizung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Anpressdruck: bis 1,5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 xml:space="preserve">- Luftanschluss: 6,9 bar / 424,8 l/min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de-DE"/>
        </w:rPr>
        <w:t>- max. Leistung: ca. 3600 B2 Bögen/h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Inkl. Bogenauffang-Rütteltisch, verstellbare Schrägstellung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12 Monate Herstellergarantie ab Lieferdatum auf Basis bring-In. Ausgenommen Verschleißteile sowie Silikonwalzen.</w:t>
        <w:br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Preis zzgl. Fracht, Installation / Einweisung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Inhouse Kaschieren spart Zeit und gibt Ihnen Flexibilität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keine zusätzliche Kosten - kein Zeitaufwand für Fremdkaschier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- Sie bieten mehr Service und erhöhen die Wertschöpfung Ihres Unternehmens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/>
        </w:rPr>
        <w:t xml:space="preserve">Proteus </w:t>
      </w:r>
    </w:p>
    <w:p>
      <w:pPr>
        <w:pStyle w:val="Normal"/>
        <w:autoSpaceDE w:val="fals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 xml:space="preserve">Professionelles, vollautomatisches und kompaktes Laminiersystem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für hochqualitative einseitige Thermokaschierarbeiten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Format: 720x1020mm; max. Papiergewicht: 450g/q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Geschwindigkeit: 35m/m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Ölheizung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Anpressdruck: bis 3,0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Luftanschluss: 6,9 bar / 396,5 l/m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Bögen per h B2: ca. 4200 Bögen/h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Max. Anlegehöhe bis 70c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- Inkl. Bogenauffang-Rütteltisch, verstellbare,Schrägstellung 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12 Monate Herstellergarantie ab Lieferdatum auf Basis bring-In. Ausgenommen Verschleißteile sowie Silikonwalzen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Preis zzgl. Fracht, Installation/ Einweis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house Kaschieren spart Zeit und gibt Ihnen Flexibilitä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keine zusätzliche Kosten - kein Zeitaufwand für Fremdkaschieru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ie bieten mehr Service und erhöhen die Wertschöpfung Ihres Unternehm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dern Sie jetzt die Gesamtübersicht und die neue Preisliste a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it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bookmarkStart w:id="1" w:name="__DdeLink__3_1188508576"/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Professionelles, vollautomatisches und kompaktes Laminiersystem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für hochqualitative einseitige Thermokaschierarbeiten. </w:t>
      </w:r>
      <w:bookmarkEnd w:id="1"/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- Format: 740x1050mm; max.: Papiergewicht: 450g/qm 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Geschwindigkeit: 35m/mi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Elektrisches Heizsyste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Anpressdruck: bis 3,0 t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- Luftanschluss: 6,9 bar / 424,8 l/min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- Bögen per h B2: ca. 4200 Bögen/h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- inkl. Palettenzufuhr 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12 Monate Herstellergarantie ab Lieferdatum auf Basis bring-In. Ausgenommen Verschleißteile sowie Silikonwalzen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Preis zzgl. Fracht, Installation/ Einweis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house Kaschieren spart Zeit und gibt Ihnen Flexibilitä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keine zusätzliche Kosten - kein Zeitaufwand für Fremdkaschieru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ie bieten mehr Service und erhöhen die Wertschöpfung Ihres Unternehm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Fordern Sie jetzt die Gesamtübersicht und die neue Preisliste an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lar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Professionelles, vollautomatisches und kompaktes Laminiersystem für hochqualitative beidseitige Thermokaschierarbeiten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Getrennte Ansteuerung der Heiz- und Vorheizwalze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Teflonbeschichtete Vorheizwalze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Format: 760x1050mm; max.: Papiergewicht: 450g/q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Geschwindigkeit: 50m/mi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 Luftanschluss: 8 bar / 565 l/mi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Bögen per h B2: ca. 6000 Bögen/h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12 Monate Herstellergarantie ab Lieferdatum auf Basis bring-In. Ausgenommen Verschleißteile sowie Silikonwalzen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Preis zzgl. Fracht, Installation/ Einweis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house Kaschieren spart Zeit und gibt Ihnen Flexibilitä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keine zusätzliche Kosten - kein Zeitaufwand für Fremdkaschieru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ie bieten mehr Service und erhöhen die Wertschöpfung Ihres Unternehm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Fordern Sie jetzt die Gesamtübersicht und die neue Preisliste an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stapl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bookmarkStart w:id="2" w:name="__DdeLink__21_1188508576"/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Automatischer Abstapler für professionelle Kaschiersysteme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>- Einfache und exakte Einstellung auf jedes Kaschiersyste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Format: 540x740m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max. Papiergewicht: 450g/qm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- Geschwindigkeit: maschinenabhängig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 xml:space="preserve">- Luftanschluss: 141,6 l/min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- 12 Monate Herstellergarantie ab Lieferdatum auf Basis bring-In. 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Preis zzgl. Fracht, Installation/ Einweisung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hre Vortei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house Kaschieren spart Zeit und gibt Ihnen Flexibilitä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keine zusätzliche Kosten - kein Zeitaufwand für Fremdkaschieru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ie bieten mehr Service und erhöhen die Wertschöpfung Ihres Unternehm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ferzeit nach Vereinbarung. Zzgl. Fracht/ Verpackung nach Aufw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Über Ihren Auftrag freuen wir u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ür weitere Informationen stehen wir Ihnen gerne zur Verfügu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tieren Sie von über 25 Jahren Erfahrung, kompetenter Beratung, eigener Fertigung und zuverlässigem Ser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Neu – erweitertes Foliensortiment – MADE in EU – mit noch mehr bedruckbaren Medien!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de-DE"/>
        </w:rPr>
      </w:pPr>
      <w:bookmarkStart w:id="3" w:name="__DdeLink__21_1188508576"/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Fordern Sie jetzt die Gesamtübersicht und die neue Preisliste an. 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0:51Z</dcterms:created>
  <dc:creator/>
  <dc:description/>
  <dc:language>en-US</dc:language>
  <cp:lastModifiedBy/>
  <cp:revision>0</cp:revision>
  <dc:subject/>
  <dc:title/>
</cp:coreProperties>
</file>